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sz w:val="36"/>
          <w:szCs w:val="36"/>
        </w:rPr>
        <w:t>З А Я В К 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города __Волгоград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соревновании по рыболовному спорт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Кубок Саратов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ловле донной удочкой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анда: </w:t>
      </w:r>
      <w:r>
        <w:rPr>
          <w:b/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997"/>
        <w:gridCol w:w="1007"/>
        <w:gridCol w:w="1110"/>
        <w:gridCol w:w="185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члена коман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лностью, без сокращени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 разряд (звание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ие врач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участие в соревновании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Запасно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Трене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 команды: 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. Если разрешение врача на участие в соревнованиях отмечено в классификационной книжке спортсмена, то в заявке, в графе «Разрешение врача на участие в соревновании» делается запись «Разрешение врача в спортивной книжк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/>
        <w:t>______________________   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подпись)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51:00Z</dcterms:created>
  <dc:creator>1</dc:creator>
  <dc:description/>
  <cp:keywords/>
  <dc:language>en-US</dc:language>
  <cp:lastModifiedBy>Слава</cp:lastModifiedBy>
  <cp:lastPrinted>2014-06-04T23:40:00Z</cp:lastPrinted>
  <dcterms:modified xsi:type="dcterms:W3CDTF">2016-05-12T18:48:00Z</dcterms:modified>
  <cp:revision>6</cp:revision>
  <dc:subject/>
  <dc:title>ЗАЯВКА</dc:title>
</cp:coreProperties>
</file>