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Утверждаю, руководитель секции" Ловля донной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удочкой" ФРСР(РОРС) С.И.Петров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П О Л О Ж Е Н И 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</w:t>
      </w:r>
      <w:r>
        <w:rPr>
          <w:rFonts w:ascii="Times New Roman" w:hAnsi="Times New Roman"/>
          <w:b/>
          <w:sz w:val="28"/>
          <w:lang w:val="ru-RU"/>
        </w:rPr>
        <w:t>лично-командных соревнований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                                               </w:t>
      </w:r>
      <w:r>
        <w:rPr>
          <w:rFonts w:ascii="Times New Roman" w:hAnsi="Times New Roman"/>
          <w:b/>
          <w:sz w:val="28"/>
          <w:lang w:val="ru-RU"/>
        </w:rPr>
        <w:t xml:space="preserve">«Кубок  России»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                                </w:t>
      </w:r>
      <w:r>
        <w:rPr>
          <w:rFonts w:ascii="Times New Roman" w:hAnsi="Times New Roman"/>
          <w:b/>
          <w:sz w:val="28"/>
          <w:lang w:val="ru-RU"/>
        </w:rPr>
        <w:t>по спортивной ловле рыбы донной удочкой.</w:t>
      </w:r>
      <w:r>
        <w:rPr>
          <w:rFonts w:ascii="Times New Roman" w:hAnsi="Times New Roman"/>
          <w:sz w:val="28"/>
          <w:lang w:val="ru-RU"/>
        </w:rPr>
        <w:t xml:space="preserve"> </w:t>
        <w:br/>
        <w:t xml:space="preserve">                                                      19- 21 июля 2013г</w:t>
        <w:br/>
        <w:br/>
      </w:r>
      <w:r>
        <w:rPr>
          <w:rFonts w:ascii="Times New Roman" w:hAnsi="Times New Roman"/>
          <w:b/>
          <w:sz w:val="28"/>
          <w:lang w:val="ru-RU"/>
        </w:rPr>
        <w:t>1. Статус соревнований.</w:t>
      </w:r>
      <w:r>
        <w:rPr>
          <w:rFonts w:ascii="Times New Roman" w:hAnsi="Times New Roman"/>
          <w:sz w:val="28"/>
          <w:lang w:val="ru-RU"/>
        </w:rPr>
        <w:br/>
        <w:t>1.1. Кубок России  по спортивной ловле рыбы донной удочкой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2. Соревнования включены в календарь ФРСР (Секции» Ловля донной удочкой»).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lang w:val="ru-RU"/>
        </w:rPr>
        <w:t>1.3. Результаты соревнований идут в рейтинг ФРСР, для определения кандидатов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>в Сборную России,  на ЧМ  2014 года (Ирландия).</w:t>
        <w:br/>
        <w:br/>
      </w:r>
      <w:r>
        <w:rPr>
          <w:rFonts w:ascii="Times New Roman" w:hAnsi="Times New Roman"/>
          <w:b/>
          <w:sz w:val="28"/>
          <w:lang w:val="ru-RU"/>
        </w:rPr>
        <w:t>2. Цели и задачи.</w:t>
      </w:r>
      <w:r>
        <w:rPr>
          <w:rFonts w:ascii="Times New Roman" w:hAnsi="Times New Roman"/>
          <w:sz w:val="28"/>
          <w:lang w:val="ru-RU"/>
        </w:rPr>
        <w:br/>
        <w:t>2.1. Популяризация рыболовного спорта, повышение мастерства участников, обмен опытом спортивной работы, пропаганда современных принципов спортивного рыболовства</w:t>
        <w:br/>
        <w:t>2.2. Выявление сильнейших команд и спортсменов  России  по ловле рыбы донной удочкой.</w:t>
        <w:br/>
        <w:br/>
      </w:r>
      <w:r>
        <w:rPr>
          <w:rFonts w:ascii="Times New Roman" w:hAnsi="Times New Roman"/>
          <w:b/>
          <w:sz w:val="28"/>
          <w:lang w:val="ru-RU"/>
        </w:rPr>
        <w:t>3. Руководство соревнования.</w:t>
      </w:r>
      <w:r>
        <w:rPr>
          <w:rFonts w:ascii="Times New Roman" w:hAnsi="Times New Roman"/>
          <w:sz w:val="28"/>
          <w:lang w:val="ru-RU"/>
        </w:rPr>
        <w:br/>
        <w:t>3.1. Общее руководство соревнованиями осуществляет Управление физической культуры и спорта Липецкой области и  Федерация спортивного и любительской рыболовства Липецкой области</w:t>
        <w:br/>
        <w:t xml:space="preserve">3.2. Подготовка проведения соревнований и формирование судейской коллегии возлагаются на Оргкомитет, сформированный ФСиЛР Липецкой области. </w:t>
        <w:br/>
        <w:t>3.3. Непосредственное проведение соревнований возлагается на Главную судейскую коллегию.</w:t>
        <w:br/>
        <w:br/>
      </w:r>
      <w:r>
        <w:rPr>
          <w:rFonts w:ascii="Times New Roman" w:hAnsi="Times New Roman"/>
          <w:b/>
          <w:sz w:val="28"/>
          <w:lang w:val="ru-RU"/>
        </w:rPr>
        <w:t>4. Место и время проведения соревнования.</w:t>
      </w:r>
      <w:r>
        <w:rPr>
          <w:rFonts w:ascii="Times New Roman" w:hAnsi="Times New Roman"/>
          <w:sz w:val="28"/>
          <w:lang w:val="ru-RU"/>
        </w:rPr>
        <w:br/>
        <w:t xml:space="preserve">4.1. Место проведения - Липецкая область, Грязинский район, Матырское водохранилище (район дамбы) -  </w:t>
      </w:r>
      <w:hyperlink r:id="rId2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aps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google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/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aps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/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s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?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sid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=212511429631102146102.0004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c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58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eeab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5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c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19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fc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2840&amp;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sa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=0&amp;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ll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=52.61441,39.744587&amp;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spn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=0.048049,0.153637</w:t>
        </w:r>
      </w:hyperlink>
      <w:r>
        <w:rPr>
          <w:rFonts w:ascii="Times New Roman" w:hAnsi="Times New Roman"/>
          <w:sz w:val="28"/>
          <w:lang w:val="ru-RU"/>
        </w:rPr>
        <w:t xml:space="preserve"> </w:t>
        <w:br/>
        <w:br/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lang w:val="ru-RU"/>
        </w:rPr>
        <w:t xml:space="preserve">5.  Характеристика водоема: </w:t>
      </w:r>
    </w:p>
    <w:p>
      <w:pPr>
        <w:pStyle w:val="Normal"/>
        <w:widowControl/>
        <w:spacing w:before="0" w:after="200"/>
        <w:jc w:val="left"/>
        <w:rPr/>
      </w:pPr>
      <w:r>
        <w:rPr>
          <w:rFonts w:ascii="Times New Roman" w:hAnsi="Times New Roman"/>
          <w:sz w:val="28"/>
          <w:lang w:val="ru-RU"/>
        </w:rPr>
        <w:t xml:space="preserve">5.1. Месте проведения соревнования имеет ширину от 2,5 до 10 км, средние глубины до 5 метров, на отдельных участках до 18 метров. В местах ловли глубина от 1,5 до 5 метров. Течение незначительное или отсутствует. Дно песчано-илистое, имеется ракушечник, присутствует растительность. Соревнования проводятся на береговой линии водохранилища, имеющей наклон 35-40 градусов (железобетонные плиты). </w:t>
        <w:br/>
        <w:t xml:space="preserve">5.1  В  водоеме присутствует следующий видовой состав рыб: уклейка, карась, лещ, густера, плотва, краснопёрка, карп, сазан, линь, толстолобик, белый амур, голавль, окунь, судак, щука, сом, жерех, пескарь, ёрш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br/>
      </w:r>
      <w:r>
        <w:rPr>
          <w:rFonts w:ascii="Times New Roman" w:hAnsi="Times New Roman"/>
          <w:b/>
          <w:sz w:val="28"/>
          <w:lang w:val="ru-RU"/>
        </w:rPr>
        <w:t>6. Участники соревнований.</w:t>
      </w:r>
      <w:r>
        <w:rPr>
          <w:rFonts w:ascii="Times New Roman" w:hAnsi="Times New Roman"/>
          <w:sz w:val="28"/>
          <w:lang w:val="ru-RU"/>
        </w:rPr>
        <w:br/>
        <w:t xml:space="preserve">6.1. Соревнования лично-командные. Состав команды - 5 человек. Ведется 2 зачета – командный и личный. </w:t>
        <w:br/>
        <w:t xml:space="preserve">6.2. К участию допускаются спортсмены и команды, предварительно зарегистрированные у Организатора и оплатившие регистрационный сбор.  </w:t>
        <w:br/>
        <w:t xml:space="preserve">6.3. Участникам соревнований необходимо иметь при себе: документ, удостоверяющий личность, полис обязательного медицинского страхования. </w:t>
        <w:br/>
        <w:t>6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  <w:br/>
        <w:t xml:space="preserve">6.5. Предварительные именные заявки команд и участников в личном зачете подаются не позднее, чем  5 июля 2013 г. (включительно) по форме Приложения №1  в электронном виде на адрес: </w:t>
      </w:r>
      <w:hyperlink r:id="rId3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shlef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phpp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@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ail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ascii="Times New Roman" w:hAnsi="Times New Roman"/>
          <w:sz w:val="28"/>
          <w:lang w:val="ru-RU"/>
        </w:rPr>
        <w:t xml:space="preserve"> . Оригиналы сдаются в судейскую коллегию на месте проведения соревнований при регистрации 19 июля 2013 г. </w:t>
        <w:br/>
        <w:t xml:space="preserve">6.6. Также обязательной является предварительная регистрация осуществляемая в произвольной форме на сайте </w:t>
      </w:r>
      <w:hyperlink r:id="rId4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matchfishing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ascii="Times New Roman" w:hAnsi="Times New Roman"/>
          <w:sz w:val="28"/>
          <w:lang w:val="ru-RU"/>
        </w:rPr>
        <w:t xml:space="preserve"> и </w:t>
      </w:r>
      <w:hyperlink r:id="rId5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lipfish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ucoz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ascii="Times New Roman" w:hAnsi="Times New Roman"/>
          <w:sz w:val="28"/>
          <w:lang w:val="ru-RU"/>
        </w:rPr>
        <w:t xml:space="preserve">  Предварительная регистрация открыта до 24:00 5 июля 2013 года.   </w:t>
        <w:br/>
        <w:br/>
      </w:r>
      <w:r>
        <w:rPr>
          <w:rFonts w:ascii="Times New Roman" w:hAnsi="Times New Roman"/>
          <w:b/>
          <w:sz w:val="28"/>
          <w:lang w:val="ru-RU"/>
        </w:rPr>
        <w:t>7. Правила проведения соревнований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7.1. Соревнования проводятся в соответствии с Правилами МФРС 2012 г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2. Соревнования проводятся в 3 дня: 19 июля - обязательная тренировка, 20 июля  - 1 тур,  21 июля  - 2 тур. Продолжительность обязательной тренировки и каждого тура 5 часов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3. Команды и спортсмены, участвующие в личных соревнованиях, обязаны участвовать в официальной тренировке с обязательным прикармливанием выделенных им секторов. Команды и спортсмены, участвующие в личных соревнованиях, не принимавшие участия в тренировке, к соревнованиям не допускаются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7.4. Все участники каждого тура, жеребьевкой распределяются по 5 зонам. Ширина сектора – 10 метров. </w:t>
        <w:br/>
        <w:t>7.5. Имеются ограничения по прикормке и насадке. Один спортсмен имеет право использовать в одном туре не более 12 литров увлажненной и просеянной прикормки. Грунты и прочие компоненты, не являющиеся прикормкой как таковой, в том числе предназначенные для разбивки живого компонента после проверки его количества судьями; все виды добавок в прикормку, как сухие, так и жидкие; ароматизаторы для насадки и для добавления непосредственно в кормушку; насадки, не являющиеся живым компонентом; любые другие компоненты, планируемые к использованию в процессе соревнования совместно с прикормкой и насадкой, за исключением воды и живых компонентов - учитываются в общем разрешенном объеме прикормки и предъявляются при проверке прикормки в одной мерной таре вместе с прикормкой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Каждый спортсмен может использовать не более 2,5 литров живой насадки, в том числе мотыля (крупного и/или мелкого) не более 1 литра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lang w:val="ru-RU"/>
        </w:rPr>
        <w:t>Живой компонент (насадка) предъявляется спортсменом для контроля в мерной таре, которую обязан предоставить спортсмен. Мерная тара должна содержать указание объема вместимости, нанесенной промышленным образом.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7.6. Минимальная разрешенная длина садка, сетка которого изготовлена из естественной или искусственной нити - 3 метра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7. В зачет принимается вся рыба, пойманная во время соревнований, кроме занесенной в Красную книгу, рыбы пойманной в чужом секторе, либо всплывшей на поверхность при вываживание в чужом секторе. Ловля ведется по принципу "Поймал-отпусти"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7.8. Участники соревнований после окончания каждого тура обязаны собрать весь мусор в пределах своего сектора и вывезти его с собой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7.9. Свободные тренировки разрешены в любые дни, предшествующие соревнованиям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lang w:val="ru-RU"/>
        </w:rPr>
        <w:br/>
      </w:r>
      <w:r>
        <w:rPr>
          <w:rFonts w:ascii="Times New Roman" w:hAnsi="Times New Roman"/>
          <w:b/>
          <w:sz w:val="28"/>
          <w:lang w:val="ru-RU"/>
        </w:rPr>
        <w:t>8. Подведение результатов и Награждение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8.1. Итоги подводятся по Правилам МФРС. </w:t>
        <w:br/>
        <w:t>8.2. Спортсмены, занявшие 1, 2, 3 места в личном зачете награждаются кубками, медалями, дипломами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3. Команды, занявших 1, 2, 3 места в командном зачете награждаются кубками, медалями, дипломами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Могут учреждаться дополнительные призы, предоставленные спонсорами соревнования либо организаторами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4. Возможно учреждение дополнительных призов от спонсоров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br/>
      </w:r>
      <w:r>
        <w:rPr>
          <w:rFonts w:ascii="Times New Roman" w:hAnsi="Times New Roman"/>
          <w:b/>
          <w:sz w:val="28"/>
          <w:lang w:val="ru-RU"/>
        </w:rPr>
        <w:t>9. Финансовые условия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9.1. Расходы спортсменов, связанные с проездом до места соревнований, проживанием, несут командирующие их организации, или они осуществляются самими участниками.</w:t>
        <w:br/>
        <w:t xml:space="preserve">9.2. Вступительный взнос на соревнования  составляет - 1500 рублей с  участника. </w:t>
        <w:br/>
        <w:t xml:space="preserve">9.3. Собранные денежные средства идут на покрытие расходов по организации соревнования. </w:t>
        <w:br/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10. Программа соревнований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19 июля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Официальная тренировка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00 - Начало работы мандатной комиссии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9.00 – Жеребьевка зон и секторов на официальную тренировку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0.00. «Вход в зону» и начало подготовки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1.30. «Старт», начало официальной тренировки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6.30. «Финиш», окончание официальной тренировки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7.30. Торжественное открытие соревнований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8.00. Совещание капитанов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lang w:val="ru-RU"/>
        </w:rPr>
        <w:t xml:space="preserve">18.30. Жеребьевка зон на 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z w:val="28"/>
          <w:lang w:val="ru-RU"/>
        </w:rPr>
        <w:t xml:space="preserve"> и </w:t>
      </w:r>
      <w:r>
        <w:rPr>
          <w:rFonts w:ascii="Times New Roman" w:hAnsi="Times New Roman"/>
          <w:sz w:val="28"/>
        </w:rPr>
        <w:t>II</w:t>
      </w:r>
      <w:r>
        <w:rPr>
          <w:rFonts w:ascii="Times New Roman" w:hAnsi="Times New Roman"/>
          <w:sz w:val="28"/>
          <w:lang w:val="ru-RU"/>
        </w:rPr>
        <w:t xml:space="preserve"> тур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20 июля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-й тур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00 – Жеребьевка секторов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9.00 - Окончание жеребьевки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09.30 – «Вход в зону», начало подготовки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1.00 – «Старт» (начало ловли)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6.00 – «Финиш»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6.00 - 17.00 - Взвешивание уловов, подведение итогов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21 июля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-й тур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.00 – Жеребьевка секторов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9.00 - Окончание жеребьевки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09.30 – «Вход в зону», начало подготовки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1.00 – «Старт» (начало ловли)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6.00 – «Финиш»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6.00 - 17.00 - Взвешивание уловов, подведение итогов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7-00 Сбор участников и гостей на месте закрытия, оглашение результатов второго тура, награждение участников, торжественное закрытие соревнования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lang w:val="ru-RU"/>
        </w:rPr>
        <w:br/>
      </w:r>
      <w:r>
        <w:rPr>
          <w:rFonts w:ascii="Times New Roman" w:hAnsi="Times New Roman"/>
          <w:b/>
          <w:sz w:val="28"/>
          <w:lang w:val="ru-RU"/>
        </w:rPr>
        <w:t xml:space="preserve">11. Разное. </w:t>
      </w:r>
      <w:r>
        <w:rPr>
          <w:rFonts w:ascii="Times New Roman" w:hAnsi="Times New Roman"/>
          <w:sz w:val="28"/>
          <w:lang w:val="ru-RU"/>
        </w:rPr>
        <w:br/>
        <w:t xml:space="preserve">11.1. Проезд: </w:t>
        <w:br/>
        <w:t>- автомобилем: г Липецк</w:t>
        <w:br/>
        <w:t xml:space="preserve">- электропоездом: г. Липецк </w:t>
        <w:br/>
        <w:t xml:space="preserve">11.2. Условия размещения: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1.2.1. Гостиницы: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i/>
          <w:i/>
          <w:sz w:val="28"/>
          <w:lang w:val="ru-RU"/>
        </w:rPr>
      </w:pPr>
      <w:r>
        <w:rPr>
          <w:rFonts w:ascii="Times New Roman" w:hAnsi="Times New Roman"/>
          <w:i/>
          <w:sz w:val="28"/>
          <w:lang w:val="ru-RU"/>
        </w:rPr>
        <w:t>Премиум Отель Лагуна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Липецк, пл. Мира, д.1д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Тел. бронирования:+7 (4742) 51-70-70, 51-77-00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Тел. :+7 (4742) 51-70-70, 51-77-00, 51-50-40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hyperlink r:id="rId6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lagoon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hotel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i/>
          <w:i/>
          <w:sz w:val="28"/>
          <w:lang w:val="ru-RU"/>
        </w:rPr>
      </w:pPr>
      <w:r>
        <w:rPr>
          <w:rFonts w:ascii="Times New Roman" w:hAnsi="Times New Roman"/>
          <w:i/>
          <w:sz w:val="28"/>
          <w:lang w:val="ru-RU"/>
        </w:rPr>
        <w:t>Гостиница Липецк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Липецк, ул. Ленина , д.11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Тел. :+7 (4742) 277-243, 428-777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Факс:+7 (4742) 277-400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hyperlink r:id="rId7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hotellipetsk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i/>
          <w:i/>
          <w:sz w:val="28"/>
          <w:lang w:val="ru-RU"/>
        </w:rPr>
      </w:pPr>
      <w:r>
        <w:rPr>
          <w:rFonts w:ascii="Times New Roman" w:hAnsi="Times New Roman"/>
          <w:i/>
          <w:sz w:val="28"/>
          <w:lang w:val="ru-RU"/>
        </w:rPr>
        <w:t>Гостиница Университетская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Липецк, ул. Краснозаводская, д.1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Тел. :+7 (4742) 45-5868 , 70-4680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hyperlink r:id="rId8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univer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lip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1.2.2. Проживание в кемпинге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Условия проживания: места под палатки, электричество, питьевая вода, туалет, охрана, в 50и метрах от кемпинга песчаный пляж, сам кемпинг будет располагаться в сосновом бору в 1,5 км от места проведения соревнований. Стоимость проживания 100 рублей в сутки с человека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br/>
        <w:t xml:space="preserve">11.3. Дополнительная информация по телефону: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9601446794 Мосоров Олег Евгеньевич (руководитель оргкомитета соревнований)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89508011071- Миляев Александр Владимирович (заместитель руководителя оргкомитета соревнований)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Кузнецов Александр Петрович 89103526950 (комендант соревнований) </w:t>
        <w:br/>
        <w:t xml:space="preserve">11.4. Организатор соревнования вправе отказать в регистрации командам и участникам в личном зачете: </w:t>
        <w:br/>
        <w:t xml:space="preserve">- в случае несвоевременной предварительной регистрации и несвоевременной оплаты взносов;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1.5. Оргкомитет оставляет за собой право изменения регламента в силу непредвиденных обстоятельств, включая погодные условия и иные непредвиденные события.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5 июня  2013 г.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Данное  Положение  является  приглашением  команд (спортсменов) на Кубок  России 2013 г.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Приложение №1. Заявка на участие в Кубке России 20103 года по спортивной ловле рыбы донной удочкой. 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) командный зачет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Капитан команды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2,3,4,5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Запасные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ренеры-представители команды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Условия размещения (время и дата заез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Контактный телефон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ренеры-представители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Условия размещения (время и дата заезд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ru/maps/ms?msid=212511429631102146102.0004c58eeab5c19fc2840&amp;msa=0&amp;ll=52.61441,39.744587&amp;spn=0.048049,0.153637" TargetMode="External"/><Relationship Id="rId3" Type="http://schemas.openxmlformats.org/officeDocument/2006/relationships/hyperlink" Target="mailto:shlef-phpp@mail.ru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://www.lipfish.ucoz.ru/" TargetMode="External"/><Relationship Id="rId6" Type="http://schemas.openxmlformats.org/officeDocument/2006/relationships/hyperlink" Target="http://www.lagoon-hotel.ru/" TargetMode="External"/><Relationship Id="rId7" Type="http://schemas.openxmlformats.org/officeDocument/2006/relationships/hyperlink" Target="http://www.hotellipetsk.ru/" TargetMode="External"/><Relationship Id="rId8" Type="http://schemas.openxmlformats.org/officeDocument/2006/relationships/hyperlink" Target="http://www.univer-lip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8:00Z</dcterms:created>
  <dc:creator>orlov</dc:creator>
  <dc:description/>
  <cp:keywords/>
  <dc:language>en-US</dc:language>
  <cp:lastModifiedBy>Shlef</cp:lastModifiedBy>
  <dcterms:modified xsi:type="dcterms:W3CDTF">2013-06-11T17:32:00Z</dcterms:modified>
  <cp:revision>3</cp:revision>
  <dc:subject/>
  <dc:title>Утверждаю, руководитель секции" Ловля донной</dc:title>
</cp:coreProperties>
</file>