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sz w:val="28"/>
          <w:lang w:val="ru-RU"/>
        </w:rPr>
        <w:t>Регламент проведения розыгрыша Кубка России 2013 года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по спортивной ловле рыбы донной удочкой.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8"/>
          <w:lang w:val="ru-RU"/>
        </w:rPr>
        <w:t>1. Общая информация.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В соответствии с Календарём о Всероссийских соревнованиях по спортивной ловле рыбы донной удочкой на 2013 г., с 19 по 21 июля Липецкая область, Грязинский район, Матырское водохранилище  -  состоится розыгрыш Кубка России по ловле  рыбы донной удочкой.</w:t>
      </w:r>
    </w:p>
    <w:p>
      <w:pPr>
        <w:pStyle w:val="Normal"/>
        <w:widowControl/>
        <w:ind w:firstLine="708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К розыгрышу Кубка России допускаются сильнейшие команды субъектов Российской Федерации, в командах до семи человек, в том числе: 5 спортсменов, независимо от пола, 2 запасных, 2 тренера-представителя. 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         </w:t>
      </w:r>
      <w:r>
        <w:rPr>
          <w:rFonts w:eastAsia="Times New Roman" w:ascii="Times New Roman" w:hAnsi="Times New Roman"/>
          <w:sz w:val="28"/>
          <w:lang w:val="ru-RU"/>
        </w:rPr>
        <w:t>Непосредственная подготовка и проведение соревнования поручены Федерации спортивного и любительской рыболовства Липецкой области.</w:t>
        <w:br/>
        <w:t xml:space="preserve">.                    </w:t>
      </w:r>
    </w:p>
    <w:p>
      <w:pPr>
        <w:pStyle w:val="Normal"/>
        <w:widowControl/>
        <w:spacing w:before="120" w:after="0"/>
        <w:ind w:firstLine="709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2. Требования к участникам соревнований и условия их допуска.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Команды(спортсмены) должны подтвердить свое участие в Кубке России не позднее 5.07.2013 г.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Команды, и спортсмены, участвующие в соревнованиях, обязаны присутствовать на официальной тренировке с обязательным прикармливанием выделенных им секторов. Команды и спортсмены,  не  принимавшие участия в тренировке, к соревнованиям не допускаются.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Спортсмены, участвующие в соревнованиях, должны быть старше 16 лет. Всем спортсменам необходимо иметь при себе:  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а) документ удостоверяющий личность (паспорт и ксерокопию паспорта.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б) полис обязательного медицинского страхования (оригинал) 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Тренер-представитель команды, в состав которой входят спортсмены, не достигшие 18-летнего возраста, должен иметь нотариально заверенные доверенности от их родителей на участие в данных соревнованиях, либо должен быть назначен приказом от командирующей организации как ответственный за несовершеннолетних спортсменов.</w:t>
      </w:r>
    </w:p>
    <w:p>
      <w:pPr>
        <w:pStyle w:val="Normal"/>
        <w:widowControl/>
        <w:spacing w:before="120" w:after="0"/>
        <w:ind w:firstLine="709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3. Комментарии к Правилам рыболовного спорта на данные соревнования.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b/>
          <w:b/>
          <w:i/>
          <w:i/>
          <w:sz w:val="28"/>
          <w:lang w:val="ru-RU"/>
        </w:rPr>
      </w:pPr>
      <w:r>
        <w:rPr>
          <w:rFonts w:eastAsia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i/>
          <w:i/>
          <w:sz w:val="28"/>
          <w:lang w:val="ru-RU"/>
        </w:rPr>
      </w:pPr>
      <w:r>
        <w:rPr>
          <w:rFonts w:eastAsia="Times New Roman" w:ascii="Times New Roman" w:hAnsi="Times New Roman"/>
          <w:i/>
          <w:sz w:val="28"/>
          <w:lang w:val="ru-RU"/>
        </w:rPr>
        <w:t>3.1 Прикормка и наживка</w:t>
      </w:r>
    </w:p>
    <w:p>
      <w:pPr>
        <w:pStyle w:val="Normal"/>
        <w:widowControl/>
        <w:ind w:firstLine="708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shd w:fill="F1F1F1" w:val="clear"/>
          <w:lang w:val="ru-RU"/>
        </w:rPr>
        <w:t>Прикормка/привада/приманка это сухая или увлажненная смесь естественных природных (зерно, крупа, семена, плоды и т.п.) и искусственных (смеси из пакетиков) компонент, наполнителя-утяжелителя (песок, гравий, глина и т.п.), ароматизирующих добавок далее «Смесь» и животный корм (мотыль, опарыш, червь, пиявка и т.п.) далее «Корм». Запрещается применять компоненты, содержащие вредные для экологии водной среды вещества.</w:t>
      </w:r>
    </w:p>
    <w:p>
      <w:pPr>
        <w:pStyle w:val="Normal"/>
        <w:widowControl/>
        <w:ind w:firstLine="708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shd w:fill="F1F1F1" w:val="clear"/>
          <w:lang w:val="ru-RU"/>
        </w:rPr>
        <w:t>Количество Прикормки для одного спортсмена на один тур соревнований ограничивается 12-ю литрами  готовой  к применению Смеси и 2.5 литрами Корма. В составе Корма допускается не более одного литра мотыля.</w:t>
      </w:r>
    </w:p>
    <w:p>
      <w:pPr>
        <w:pStyle w:val="Normal"/>
        <w:widowControl/>
        <w:ind w:firstLine="708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shd w:fill="F1F1F1" w:val="clear"/>
          <w:lang w:val="ru-RU"/>
        </w:rPr>
        <w:t>Прикормка должна быть представлена для проверки в мерной таре (емкости/ях) с нанесенными промышленным способом указателями объема.</w:t>
      </w:r>
    </w:p>
    <w:p>
      <w:pPr>
        <w:pStyle w:val="Normal"/>
        <w:widowControl/>
        <w:ind w:firstLine="708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shd w:fill="F1F1F1" w:val="clear"/>
          <w:lang w:val="ru-RU"/>
        </w:rPr>
        <w:t>Корм, входящий в состав Прикормки, представляется для проверки в таре (емкости/ях) с плотно закрытой крышкой. Запрещается использование специальных, не предусмотренных конструкцией тары (емкости/ей), средств (скоб, зажимов, стяжек и пр.) удержания крышки. Общее количество тар (емкостей) не ограничено. Тара (емкости) для проверки организаторами не предоставляется.</w:t>
      </w:r>
    </w:p>
    <w:p>
      <w:pPr>
        <w:pStyle w:val="Normal"/>
        <w:widowControl/>
        <w:ind w:firstLine="708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shd w:fill="F1F1F1" w:val="clear"/>
          <w:lang w:val="ru-RU"/>
        </w:rPr>
        <w:t>Увлажнение прикормки (добавление воды) в процессе тура соревнования разрешено только распылителями и небольшими порциями.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i/>
          <w:i/>
          <w:sz w:val="28"/>
          <w:lang w:val="ru-RU"/>
        </w:rPr>
      </w:pPr>
      <w:r>
        <w:rPr>
          <w:rFonts w:eastAsia="Times New Roman" w:ascii="Times New Roman" w:hAnsi="Times New Roman"/>
          <w:i/>
          <w:sz w:val="28"/>
          <w:lang w:val="ru-RU"/>
        </w:rPr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i/>
          <w:i/>
          <w:sz w:val="28"/>
          <w:lang w:val="ru-RU"/>
        </w:rPr>
      </w:pPr>
      <w:r>
        <w:rPr>
          <w:rFonts w:eastAsia="Times New Roman" w:ascii="Times New Roman" w:hAnsi="Times New Roman"/>
          <w:i/>
          <w:sz w:val="28"/>
          <w:lang w:val="ru-RU"/>
        </w:rPr>
        <w:t>3.2 Подготовка к соревнованиям.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Во время подготовки к соревнованию спортсмен не имеет права входить в воду.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Спортивные кресла и платформы устанавливаются в одну линию по урезу воды. Устанавливать передние опорные стойки в воду можно только с разрешения судьи. Все спортивное оборудование, кроме садка,  должно располагаться  на берегу.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i/>
          <w:i/>
          <w:sz w:val="28"/>
          <w:lang w:val="ru-RU"/>
        </w:rPr>
      </w:pPr>
      <w:r>
        <w:rPr>
          <w:rFonts w:eastAsia="Times New Roman" w:ascii="Times New Roman" w:hAnsi="Times New Roman"/>
          <w:i/>
          <w:sz w:val="28"/>
          <w:lang w:val="ru-RU"/>
        </w:rPr>
        <w:t>3.3 Открытие и закрытие соревнования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    </w:t>
      </w:r>
      <w:r>
        <w:rPr>
          <w:rFonts w:eastAsia="Times New Roman" w:ascii="Times New Roman" w:hAnsi="Times New Roman"/>
          <w:sz w:val="28"/>
          <w:lang w:val="ru-RU"/>
        </w:rPr>
        <w:t xml:space="preserve">Команды и спортсмены должны участвовать в церемонии открытия и закрытия соревнований в единой спортивной форме одежды с эмблемами своих клубов, обществ, с флагами  субъектов Российской Федерации и иметь опрятный внешний вид. 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Спортсменам и командам, которые явились в неполном составе на церемонию открытия или закрытия соревнования, выносится предупреждение.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Спортсменам и командам запрещено покидать церемонию открытия или закрытия соревнований без разрешения главного судьи соревнования.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Употребление алкоголя в период проведения соревнований запрещено.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Курение в процессе соревнования (подготовке к туру, туру или официальной тренировки) разрешено только в специально отведенном месте. Спортсменам, не выполняющим данное требование, выносится предупреждение.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Спортсмен, вышедший на старт в состоянии алкогольного или наркотического опьянения, снимается с соревнования. 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8"/>
          <w:lang w:val="ru-RU"/>
        </w:rPr>
        <w:t>4. Проезд, размещение, проживание и питание участников. Стоимость услуг</w:t>
      </w:r>
      <w:r>
        <w:rPr>
          <w:rFonts w:eastAsia="Times New Roman" w:ascii="Times New Roman" w:hAnsi="Times New Roman"/>
          <w:sz w:val="28"/>
          <w:lang w:val="ru-RU"/>
        </w:rPr>
        <w:t>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Проезд автотранспортом, поездом  до города – Липецк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Гостиницы:</w:t>
      </w:r>
    </w:p>
    <w:p>
      <w:pPr>
        <w:pStyle w:val="Normal"/>
        <w:widowControl/>
        <w:jc w:val="left"/>
        <w:rPr>
          <w:rFonts w:ascii="Times New Roman" w:hAnsi="Times New Roman" w:eastAsia="Times New Roman"/>
          <w:i/>
          <w:i/>
          <w:sz w:val="28"/>
          <w:lang w:val="ru-RU"/>
        </w:rPr>
      </w:pPr>
      <w:r>
        <w:rPr>
          <w:rFonts w:eastAsia="Times New Roman" w:ascii="Times New Roman" w:hAnsi="Times New Roman"/>
          <w:i/>
          <w:sz w:val="28"/>
          <w:lang w:val="ru-RU"/>
        </w:rPr>
        <w:t>Премиум Отель Лагуна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Липецк, пл. Мира, д.1д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Тел. бронирования:+7 (4742) 51-70-70, 51-77-00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Тел. :+7 (4742) 51-70-70, 51-77-00, 51-50-40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hyperlink r:id="rId2"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www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lagoon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-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hotel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ru</w:t>
        </w:r>
      </w:hyperlink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i/>
          <w:i/>
          <w:sz w:val="28"/>
          <w:lang w:val="ru-RU"/>
        </w:rPr>
      </w:pPr>
      <w:r>
        <w:rPr>
          <w:rFonts w:eastAsia="Times New Roman" w:ascii="Times New Roman" w:hAnsi="Times New Roman"/>
          <w:i/>
          <w:sz w:val="28"/>
          <w:lang w:val="ru-RU"/>
        </w:rPr>
        <w:t>Гостиница Липецк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Липецк, ул. Ленина , д.11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Тел. :+7 (4742) 277-243, 428-777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Факс:+7 (4742) 277-400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hyperlink r:id="rId3"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www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hotellipetsk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ru</w:t>
        </w:r>
      </w:hyperlink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i/>
          <w:i/>
          <w:sz w:val="28"/>
          <w:lang w:val="ru-RU"/>
        </w:rPr>
      </w:pPr>
      <w:r>
        <w:rPr>
          <w:rFonts w:eastAsia="Times New Roman" w:ascii="Times New Roman" w:hAnsi="Times New Roman"/>
          <w:i/>
          <w:sz w:val="28"/>
          <w:lang w:val="ru-RU"/>
        </w:rPr>
        <w:t>Гостиница Университетская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Липецк, ул. Краснозаводская, д.1</w:t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sz w:val="28"/>
          <w:lang w:val="ru-RU"/>
        </w:rPr>
        <w:t>Тел. :+7 (4742) 45-5868 , 70-4680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hyperlink r:id="rId4"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www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univer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-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lip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ru</w:t>
        </w:r>
      </w:hyperlink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ind w:firstLine="720"/>
        <w:jc w:val="left"/>
        <w:rPr>
          <w:rFonts w:ascii="Times New Roman" w:hAnsi="Times New Roman" w:eastAsia="Times New Roman"/>
          <w:sz w:val="28"/>
          <w:u w:val="single"/>
          <w:lang w:val="ru-RU"/>
        </w:rPr>
      </w:pPr>
      <w:r>
        <w:rPr>
          <w:rFonts w:eastAsia="Times New Roman" w:ascii="Times New Roman" w:hAnsi="Times New Roman"/>
          <w:sz w:val="28"/>
          <w:u w:val="single"/>
          <w:lang w:val="ru-RU"/>
        </w:rPr>
        <w:t>Бронирование номеров осуществляется командами самостоятельно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u w:val="single"/>
          <w:lang w:val="ru-RU"/>
        </w:rPr>
      </w:pPr>
      <w:r>
        <w:rPr>
          <w:rFonts w:eastAsia="Times New Roman" w:ascii="Times New Roman" w:hAnsi="Times New Roman"/>
          <w:sz w:val="28"/>
          <w:u w:val="single"/>
          <w:lang w:val="ru-RU"/>
        </w:rPr>
      </w:r>
    </w:p>
    <w:p>
      <w:pPr>
        <w:pStyle w:val="Normal"/>
        <w:widowControl/>
        <w:spacing w:before="120" w:after="0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5. Программа соревнований: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19 июля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Официальная тренировка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8.00 - Начало работы мандатной комиссии.</w:t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sz w:val="28"/>
          <w:lang w:val="ru-RU"/>
        </w:rPr>
        <w:t xml:space="preserve">9.00 – Жеребьевка зон и секторов на официальную тренировку. 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10.00. «Вход в зону» и начало подготовки. 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11.30. «Старт», начало официальной тренировки. 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16.30. «Финиш», окончание официальной тренировки. 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17.30. Торжественное открытие соревнований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18.00. Совещание капитанов.</w:t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sz w:val="28"/>
          <w:lang w:val="ru-RU"/>
        </w:rPr>
        <w:t xml:space="preserve">18.30. Жеребьевка зон на </w:t>
      </w:r>
      <w:r>
        <w:rPr>
          <w:rFonts w:eastAsia="Times New Roman" w:ascii="Times New Roman" w:hAnsi="Times New Roman"/>
          <w:sz w:val="28"/>
        </w:rPr>
        <w:t>I</w:t>
      </w:r>
      <w:r>
        <w:rPr>
          <w:rFonts w:eastAsia="Times New Roman" w:ascii="Times New Roman" w:hAnsi="Times New Roman"/>
          <w:sz w:val="28"/>
          <w:lang w:val="ru-RU"/>
        </w:rPr>
        <w:t xml:space="preserve"> и </w:t>
      </w:r>
      <w:r>
        <w:rPr>
          <w:rFonts w:eastAsia="Times New Roman" w:ascii="Times New Roman" w:hAnsi="Times New Roman"/>
          <w:sz w:val="28"/>
        </w:rPr>
        <w:t>II</w:t>
      </w:r>
      <w:r>
        <w:rPr>
          <w:rFonts w:eastAsia="Times New Roman" w:ascii="Times New Roman" w:hAnsi="Times New Roman"/>
          <w:sz w:val="28"/>
          <w:lang w:val="ru-RU"/>
        </w:rPr>
        <w:t xml:space="preserve"> тур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20 июля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1-й тур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8.00 – Жеребьевка секторов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9.00 - Окончание жеребьевки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09.30 – «Вход в зону», начало подготовки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11.00 – «Старт» (начало ловли)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16.00 – «Финиш»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16.00 - 17.00 - Взвешивание уловов, подведение итогов 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21 июля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2-й тур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8.00 – Жеребьевка секторов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9.00 - Окончание жеребьевки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09.30 – «Вход в зону», начало подготовки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11.00 – «Старт» (начало ловли)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16.00 – «Финиш»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16.00 - 17.00 - Взвешивание уловов, подведение итогов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17-00 сбор участников и гостей на Месте закрытия, оглашение результатов второго тура, награждение участников, торжественное закрытие соревнования.</w:t>
      </w:r>
    </w:p>
    <w:p>
      <w:pPr>
        <w:pStyle w:val="Normal"/>
        <w:widowControl/>
        <w:spacing w:before="120" w:after="0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spacing w:before="120" w:after="0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spacing w:before="120" w:after="0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6. Характеристика водоёма:</w:t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sz w:val="28"/>
          <w:lang w:val="ru-RU"/>
        </w:rPr>
        <w:t xml:space="preserve">6.1  Место проведения - Липецкая область, Грязинский район, Матырское водохранилище (район дамбы) -  </w:t>
      </w:r>
      <w:hyperlink r:id="rId5"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https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://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maps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google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ru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/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maps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/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ms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?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msid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=212511429631102146102.0004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c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58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eeab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5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c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19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fc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2840&amp;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msa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=0&amp;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ll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=52.61441,39.744587&amp;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spn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=0.048049,0.153637</w:t>
        </w:r>
      </w:hyperlink>
      <w:r>
        <w:rPr>
          <w:rFonts w:eastAsia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6.2 Водохранилище  в месте проведения соревнования имеет ширину от 2,5 до 10 км, средние глубины до 5 метров, на отдельных участках до 18 метров. В местах ловли глубина от 1,5 до 5 метров. Течение незначительное или отсутствует. Дно песчано-илистое, имеется ракушечник, присутствует растительность. Соревнования проводятся на береговой линии водохранилища, имеющей наклон 35-40 градусов (железобетонные плиты). </w:t>
        <w:br/>
        <w:t xml:space="preserve">6.3  В  водоеме присутствует следующий видовой состав рыб: уклейка, карась, лещ, густера , плотва, краснопёрка, карп, сазан, линь, толстолобик, белый амур, голавль, окунь, судак, щука, сом, жерех, пескарь, ёрш. 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6.4 В зачет принимается вся рыба, пойманная во время соревнований, кроме занесенной в Красную книгу, рыбы пойманной в чужом секторе, либо всплывшей на поверхность при вываживание в чужом секторе. Ловля ведется по принципу "Поймал-отпусти"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ind w:firstLine="720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7. Условия финансирования: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Финансирование осуществляется на долевой основе: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- расходы по командированию (проезд, проживание, питание, суточные, приобретение насадки и прикормки) - за счёт организаций, командирующих спортсменов ;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- оплата судейства, техническое обеспечение, организационные расходы соревнований осуществляются  за счёт стартовых  взносов, оплаченных командами( спортсменами). </w:t>
      </w:r>
    </w:p>
    <w:p>
      <w:pPr>
        <w:pStyle w:val="Normal"/>
        <w:widowControl/>
        <w:spacing w:before="120" w:after="0"/>
        <w:jc w:val="left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8"/>
          <w:lang w:val="ru-RU"/>
        </w:rPr>
        <w:t>8. Заявки на участие.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 xml:space="preserve">Предварительные заявки на участие в соревнованиях, с указанием количественного состава делегации, времени и способа прибытия, подаются до 5 июля 2013 г. в произвольной форме  на форум </w:t>
      </w:r>
      <w:hyperlink r:id="rId6"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www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matchfishing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ru</w:t>
        </w:r>
      </w:hyperlink>
      <w:r>
        <w:rPr>
          <w:rFonts w:eastAsia="Times New Roman" w:ascii="Times New Roman" w:hAnsi="Times New Roman"/>
          <w:sz w:val="28"/>
          <w:lang w:val="ru-RU"/>
        </w:rPr>
        <w:t xml:space="preserve">, </w:t>
      </w:r>
      <w:hyperlink r:id="rId7"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www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lipfish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ucoz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ru</w:t>
        </w:r>
      </w:hyperlink>
      <w:r>
        <w:rPr>
          <w:rFonts w:eastAsia="Times New Roman" w:ascii="Times New Roman" w:hAnsi="Times New Roman"/>
          <w:sz w:val="28"/>
          <w:lang w:val="ru-RU"/>
        </w:rPr>
        <w:t xml:space="preserve">  и в оргкомитет соревнования: </w:t>
      </w:r>
      <w:r>
        <w:rPr>
          <w:rFonts w:eastAsia="Times New Roman" w:ascii="Times New Roman" w:hAnsi="Times New Roman"/>
          <w:sz w:val="28"/>
        </w:rPr>
        <w:t>shlef</w:t>
      </w:r>
      <w:r>
        <w:rPr>
          <w:rFonts w:eastAsia="Times New Roman" w:ascii="Times New Roman" w:hAnsi="Times New Roman"/>
          <w:sz w:val="28"/>
          <w:lang w:val="ru-RU"/>
        </w:rPr>
        <w:t>-</w:t>
      </w:r>
      <w:r>
        <w:rPr>
          <w:rFonts w:eastAsia="Times New Roman" w:ascii="Times New Roman" w:hAnsi="Times New Roman"/>
          <w:sz w:val="28"/>
        </w:rPr>
        <w:t>phpp</w:t>
      </w:r>
      <w:r>
        <w:rPr>
          <w:rFonts w:eastAsia="Times New Roman" w:ascii="Times New Roman" w:hAnsi="Times New Roman"/>
          <w:sz w:val="28"/>
          <w:lang w:val="ru-RU"/>
        </w:rPr>
        <w:t>@</w:t>
      </w:r>
      <w:r>
        <w:rPr>
          <w:rFonts w:eastAsia="Times New Roman" w:ascii="Times New Roman" w:hAnsi="Times New Roman"/>
          <w:sz w:val="28"/>
        </w:rPr>
        <w:t>mail</w:t>
      </w:r>
      <w:r>
        <w:rPr>
          <w:rFonts w:eastAsia="Times New Roman" w:ascii="Times New Roman" w:hAnsi="Times New Roman"/>
          <w:sz w:val="28"/>
          <w:lang w:val="ru-RU"/>
        </w:rPr>
        <w:t>.</w:t>
      </w:r>
      <w:r>
        <w:rPr>
          <w:rFonts w:eastAsia="Times New Roman" w:ascii="Times New Roman" w:hAnsi="Times New Roman"/>
          <w:sz w:val="28"/>
        </w:rPr>
        <w:t>ru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>В мандатную комиссию соревнования представителями команд подаются окончательные заявки, оформленные  в соответствии с действующими Правилами МФРС.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lang w:val="ru-RU"/>
        </w:rPr>
        <w:t>Стартовые взносы в размере 7500 рублей с команды(1500 рублей с человека)  вносятся до 5 июля 2013 года на р/счёт Федерация спортивного и любительской рыболовства Липецкой области.</w:t>
        <w:br/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ЛООО «Федерация спортивного и любительского рыболовства Липецкой области»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Адрес Получателя 398005 г.Липецк, пр. Мира, 33  т. 8(4742)435033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ИНН 4826035283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КПП 482301001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р/сч. 40703810635000100530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к/сч. 30101810800000000604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БИК 044206604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Наименование банка Отделение №8593 Сбербанка России 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sz w:val="28"/>
          <w:lang w:val="ru-RU"/>
        </w:rPr>
        <w:t xml:space="preserve">Назначение платежа: </w:t>
      </w:r>
      <w:r>
        <w:rPr>
          <w:rFonts w:eastAsia="Times New Roman" w:ascii="Times New Roman" w:hAnsi="Times New Roman"/>
          <w:i/>
          <w:sz w:val="28"/>
          <w:u w:val="single"/>
          <w:lang w:val="ru-RU"/>
        </w:rPr>
        <w:t>целевой взнос за участие в Кубке России 2013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i/>
          <w:i/>
          <w:sz w:val="28"/>
          <w:u w:val="single"/>
          <w:lang w:val="ru-RU"/>
        </w:rPr>
      </w:pPr>
      <w:r>
        <w:rPr>
          <w:rFonts w:eastAsia="Times New Roman" w:ascii="Times New Roman" w:hAnsi="Times New Roman"/>
          <w:i/>
          <w:sz w:val="28"/>
          <w:u w:val="single"/>
          <w:lang w:val="ru-RU"/>
        </w:rPr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u w:val="single"/>
          <w:lang w:val="ru-RU"/>
        </w:rPr>
        <w:t>В случае неуплаты стартового взноса до 5 июля 2013года, взнос увеличивается на 50%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Контактные телефоны организаторов Кубка России и оргкомитета соревнований :</w:t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sz w:val="28"/>
          <w:lang w:val="ru-RU"/>
        </w:rPr>
        <w:t xml:space="preserve">«Федерация рыболовного спорта России», 125212, Головинское ш., 1. Тел/8-903-270-07-58, заместитель руководителя оргкомитета соревнования: Миляев Александр Владимирович </w:t>
      </w:r>
      <w:hyperlink r:id="rId8"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shlef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-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phpp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@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mail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ru</w:t>
        </w:r>
      </w:hyperlink>
      <w:r>
        <w:rPr>
          <w:rFonts w:eastAsia="Times New Roman" w:ascii="Times New Roman" w:hAnsi="Times New Roman"/>
          <w:sz w:val="28"/>
          <w:lang w:val="ru-RU"/>
        </w:rPr>
        <w:t xml:space="preserve">, тел. 8-950-801-10-71. 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ind w:firstLine="709"/>
        <w:jc w:val="left"/>
        <w:rPr/>
      </w:pPr>
      <w:r>
        <w:rPr>
          <w:rFonts w:eastAsia="Times New Roman" w:ascii="Times New Roman" w:hAnsi="Times New Roman"/>
          <w:sz w:val="28"/>
          <w:lang w:val="ru-RU"/>
        </w:rPr>
        <w:t>Руководитель Секции «Ловля донной удочкой» ФРСР(РОРС)      С.И. Петров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           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 xml:space="preserve">Приложение 1 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к Регламенту Кубка России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u w:val="single"/>
          <w:lang w:val="ru-RU"/>
        </w:rPr>
      </w:pPr>
      <w:r>
        <w:rPr>
          <w:rFonts w:eastAsia="Times New Roman" w:ascii="Times New Roman" w:hAnsi="Times New Roman"/>
          <w:sz w:val="28"/>
          <w:u w:val="single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u w:val="single"/>
          <w:lang w:val="ru-RU"/>
        </w:rPr>
      </w:pPr>
      <w:r>
        <w:rPr>
          <w:rFonts w:eastAsia="Times New Roman" w:ascii="Times New Roman" w:hAnsi="Times New Roman"/>
          <w:sz w:val="28"/>
          <w:u w:val="single"/>
          <w:lang w:val="ru-RU"/>
        </w:rPr>
        <w:t>Информация по гостиницам:</w:t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u w:val="single"/>
          <w:lang w:val="ru-RU"/>
        </w:rPr>
      </w:pPr>
      <w:r>
        <w:rPr>
          <w:rFonts w:eastAsia="Times New Roman" w:ascii="Times New Roman" w:hAnsi="Times New Roman"/>
          <w:sz w:val="28"/>
          <w:u w:val="single"/>
          <w:lang w:val="ru-RU"/>
        </w:rPr>
      </w:r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i/>
          <w:i/>
          <w:sz w:val="28"/>
          <w:lang w:val="ru-RU"/>
        </w:rPr>
      </w:pPr>
      <w:r>
        <w:rPr>
          <w:rFonts w:eastAsia="Times New Roman" w:ascii="Times New Roman" w:hAnsi="Times New Roman"/>
          <w:i/>
          <w:sz w:val="28"/>
          <w:lang w:val="ru-RU"/>
        </w:rPr>
        <w:t>Премиум Отель Лагуна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Липецк, пл. Мира, д.1д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Тел. бронирования:+7 (4742) 51-70-70, 51-77-00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Тел. :+7 (4742) 51-70-70, 51-77-00, 51-50-40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hyperlink r:id="rId9"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www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lagoon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-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hotel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ru</w:t>
        </w:r>
      </w:hyperlink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i/>
          <w:i/>
          <w:sz w:val="28"/>
          <w:lang w:val="ru-RU"/>
        </w:rPr>
      </w:pPr>
      <w:r>
        <w:rPr>
          <w:rFonts w:eastAsia="Times New Roman" w:ascii="Times New Roman" w:hAnsi="Times New Roman"/>
          <w:i/>
          <w:sz w:val="28"/>
          <w:lang w:val="ru-RU"/>
        </w:rPr>
        <w:t>Гостиница Липецк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Липецк, ул. Ленина , д.11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Тел. :+7 (4742) 277-243, 428-777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Факс:+7 (4742) 277-400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hyperlink r:id="rId10"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www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hotellipetsk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ru</w:t>
        </w:r>
      </w:hyperlink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i/>
          <w:i/>
          <w:sz w:val="28"/>
          <w:lang w:val="ru-RU"/>
        </w:rPr>
      </w:pPr>
      <w:r>
        <w:rPr>
          <w:rFonts w:eastAsia="Times New Roman" w:ascii="Times New Roman" w:hAnsi="Times New Roman"/>
          <w:i/>
          <w:sz w:val="28"/>
          <w:lang w:val="ru-RU"/>
        </w:rPr>
        <w:t>Гостиница Университетская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Липецк, ул. Краснозаводская, д.1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  <w:t>Тел. :+7 (4742) 45-5868 , 70-4680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</w:rPr>
      </w:pPr>
      <w:hyperlink r:id="rId11">
        <w:r>
          <w:rPr>
            <w:rStyle w:val="InternetLink"/>
            <w:rFonts w:eastAsia="Times New Roman" w:ascii="Times New Roman" w:hAnsi="Times New Roman"/>
            <w:color w:val="0000FF"/>
            <w:sz w:val="28"/>
            <w:u w:val="single"/>
          </w:rPr>
          <w:t>www.univer-lip.ru</w:t>
        </w:r>
      </w:hyperlink>
    </w:p>
    <w:p>
      <w:pPr>
        <w:pStyle w:val="Normal"/>
        <w:widowControl/>
        <w:ind w:firstLine="709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oon-hotel.ru/" TargetMode="External"/><Relationship Id="rId3" Type="http://schemas.openxmlformats.org/officeDocument/2006/relationships/hyperlink" Target="http://www.hotellipetsk.ru/" TargetMode="External"/><Relationship Id="rId4" Type="http://schemas.openxmlformats.org/officeDocument/2006/relationships/hyperlink" Target="http://www.univer-lip.ru/" TargetMode="External"/><Relationship Id="rId5" Type="http://schemas.openxmlformats.org/officeDocument/2006/relationships/hyperlink" Target="https://maps.google.ru/maps/ms?msid=212511429631102146102.0004c58eeab5c19fc2840&amp;msa=0&amp;ll=52.61441,39.744587&amp;spn=0.048049,0.153637" TargetMode="External"/><Relationship Id="rId6" Type="http://schemas.openxmlformats.org/officeDocument/2006/relationships/hyperlink" Target="http://www.matchfishing.ru/" TargetMode="External"/><Relationship Id="rId7" Type="http://schemas.openxmlformats.org/officeDocument/2006/relationships/hyperlink" Target="http://www.lipfish.ucoz.ru/" TargetMode="External"/><Relationship Id="rId8" Type="http://schemas.openxmlformats.org/officeDocument/2006/relationships/hyperlink" Target="mailto:radugin@mail.ru" TargetMode="External"/><Relationship Id="rId9" Type="http://schemas.openxmlformats.org/officeDocument/2006/relationships/hyperlink" Target="http://www.lagoon-hotel.ru/" TargetMode="External"/><Relationship Id="rId10" Type="http://schemas.openxmlformats.org/officeDocument/2006/relationships/hyperlink" Target="http://www.hotellipetsk.ru/" TargetMode="External"/><Relationship Id="rId11" Type="http://schemas.openxmlformats.org/officeDocument/2006/relationships/hyperlink" Target="http://www.univer-lip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41:00Z</dcterms:created>
  <dc:creator>Shlef</dc:creator>
  <dc:description/>
  <cp:keywords/>
  <dc:language>en-US</dc:language>
  <cp:lastModifiedBy>Shlef</cp:lastModifiedBy>
  <dcterms:modified xsi:type="dcterms:W3CDTF">2013-06-11T16:41:00Z</dcterms:modified>
  <cp:revision>2</cp:revision>
  <dc:subject/>
  <dc:title>Регламент проведения розыгрыша Кубка России 2013 года</dc:title>
</cp:coreProperties>
</file>